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 PROJEKTU WYKONYWANEGO PRZEZ UCZNIÓW GIMNAZJUM W LEWINIE BRZESKIM W RAMACH PROJEKTU „NOWE TECHNOLOGIE NA USŁUGACH EDUKACJ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Tytuł projektu</w:t>
      </w:r>
      <w:r>
        <w:rPr/>
        <w:t xml:space="preserve">: </w:t>
      </w:r>
      <w:r>
        <w:rPr>
          <w:b/>
          <w:i/>
          <w:sz w:val="32"/>
          <w:szCs w:val="32"/>
        </w:rPr>
        <w:t>Ośrodki kultury w naszym mieści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Wykonawcy projektu</w:t>
      </w:r>
      <w:r>
        <w:rPr/>
        <w:t>: - uczniowie kl.IIIc Gimnazjum w Lewinie Brzeski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opiekun grupy – mgr Krystyna Pańpuch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I.  Cel główny:</w:t>
      </w:r>
      <w:r>
        <w:rPr>
          <w:color w:val="000000"/>
        </w:rPr>
        <w:t xml:space="preserve">Badanie oferty kulturalnej ośrodków kultury w naszym mieśc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wyszukiwanie ciekawych nieformalnie działających indywidualnie i zespołowo twórców i opracowanie informacji o nich. Możliwości kulturalnego spędzania wolnego czasu przez społeczność Lewina Brze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II. Cele edukacyjne:</w:t>
      </w:r>
      <w:r>
        <w:rPr>
          <w:color w:val="000000"/>
        </w:rPr>
        <w:t xml:space="preserve"> </w:t>
        <w:br/>
        <w:br/>
        <w:t xml:space="preserve">1. Cele ogólne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zrozumienie potrzeby podejmowania działań na rzecz wzbogacania kultury w środowisku lokalnym,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rozwijanie postaw otwartych na inne społeczności i kultury,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odkrywanie zjawiska przenikania się wartości kulturowych,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wprowadzenie ucznia w świat wartości uniwersalnych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rozwijanie wiedzy o kulturze własnego miasta – Lewina Brzeskiego i jej związkach z kulturą narodową i europejską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 xml:space="preserve">kształtowanie poczucia troski o zachowanie dziedzictwa kulturowego i rozwój kultury. </w:t>
      </w:r>
    </w:p>
    <w:p>
      <w:pPr>
        <w:pStyle w:val="Normal"/>
        <w:rPr>
          <w:color w:val="000000"/>
        </w:rPr>
      </w:pPr>
      <w:r>
        <w:rPr>
          <w:color w:val="000000"/>
        </w:rPr>
        <w:t>2. Cele operacyjn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opis instytucji kultury i nieformalnych grup oraz indywidualnych twórców działających na terenie naszego miasta,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opracowanie narzędzi, które pomogą w gromadzeniu materiałów, np. ankiety, pytania wywiadów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szukanie, gromadzenie i interpretacja wiadomości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posługiwanie się różnorodnymi materiałami źródłowymi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selekcjonowanie ich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komunikowanie się , współpraca w grupie i dzielenie się zakresem obowiązków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poczuwanie się do współodpowiedzialności za pracę w grupie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formułowanie wniosków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przygotowanie i dokonywanie prezentacji efektów pracy w grupie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twórcze rozwiązywanie problemów,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korzystanie z nowoczesnych technik komunikacji,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zapoznanie uczniów z zasadami pracy metodą projektu,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zapoznanie uczniów z nowoczesnymi środkami i urządzeniami ICT wykorzystywanymi w edukacji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</w:rPr>
        <w:t>praktyczne wykorzystywanie przez uczniów poznanych urządzeń ICT do pozyskiwania materiałów i przygotowania prezentacji projektu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III. Postawy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kształtowanie szacunku dla wartości uniwersalnych: pracy, kulturalnego spędzania czasu wolnego, posiadania hobby,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dowartościowanie kultury własnego regionu,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świadome uczestnictwo w pracach grupy i odpowiedzialność za działania jednostkow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kształtowanie postaw tolerancji wobec różnych wytworów kultury,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wzmocnienie więzi rodzinnych i międzypokoleniowych,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lepsze zrozumienie siebie i drugiego człowieka.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 xml:space="preserve">IV. Metody i formy: </w:t>
      </w:r>
      <w:r>
        <w:rPr>
          <w:color w:val="000000"/>
        </w:rPr>
        <w:br/>
        <w:br/>
        <w:t xml:space="preserve">metoda: projekt </w:t>
        <w:br/>
        <w:t xml:space="preserve">rodzaj: grupowy </w:t>
        <w:br/>
        <w:t xml:space="preserve">typ: badawczy </w:t>
        <w:br/>
        <w:t>rezultat: materiały pomocnicze dla nauczycieli i uczniów</w:t>
        <w:br/>
        <w:t>formy prezentacji: album, prezentacja multimedialna.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. Pomoce: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otatnik, długopis, szary papier, pisaki, dyktafon, dalmierz, lokalizator tras (odbiornik GPS), krótkofalówka, skaner, projektor multimedialny, aparat fotograficzny, mapy mojego miasta, zestaw komputer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REALIZACJA PROJEK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za I – </w:t>
      </w:r>
      <w:r>
        <w:rPr>
          <w:color w:val="000000"/>
        </w:rPr>
        <w:t>przygotowanie projektu: czas trwania: 8 * 45 min.</w:t>
      </w:r>
    </w:p>
    <w:p>
      <w:pPr>
        <w:pStyle w:val="Default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uczniów z zasadami pracy metodą projektu, obejrzenie przykładowych efektów pracy tą metodą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tematu projektu spośród kilku możliwych wskazanych przez nauczyciela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Zasoby turystyczne naszej miejscowości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Mieszkamy w Lewinie Brzeskim, ale skąd jesteśmy?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Ośrodki kultury w naszym mieści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Zabytki sakralne naszej gminy.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wraz z nauczycielem, po zapoznaniu się z głównym celem projektu i ze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posobem pracy metodą projektu, dokonują podziału na grupy projektowe i każda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grupa wybiera swoją część projektu: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6 grup trzyosobowych, 3 grupy gromadzą informacje o instytucjonalnych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ośrodkach kultury, 3 grupy poszukują nieformalnych indywidualnych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  zespołowych twórców. 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 każdej grupie wybierają lidera, który będzie nadzorował i koordynował jej pracę. 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czasu wykonania projektu, spodziewanych efektów oraz kryterium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ceniania: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termin od XII 2009  do V 2010 – prezentacja początek maja 2010, terminy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potkań -  druga sobota miesiąca – 6 * 45 min.</w:t>
      </w:r>
    </w:p>
    <w:p>
      <w:pPr>
        <w:pStyle w:val="Default"/>
        <w:spacing w:before="0" w:after="5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efekty pracy: album, prezentacja multimedialna,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grupa opracowuje wspólnie kryteria oceny projektu./załącznik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przystępują do zebrania informacji wstępnych na podstawie, których </w:t>
      </w:r>
    </w:p>
    <w:p>
      <w:pPr>
        <w:pStyle w:val="Default"/>
        <w:spacing w:before="0" w:after="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wykonają opis projektu i sporządzają kontrakt./załącznik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zygotowują szczegółowy harmonogram pracy oraz wyznaczają osoby odpowiedzialne za poszczególne zadania w projekcie./załącznik </w:t>
      </w:r>
    </w:p>
    <w:p>
      <w:pPr>
        <w:pStyle w:val="Default"/>
        <w:numPr>
          <w:ilvl w:val="0"/>
          <w:numId w:val="7"/>
        </w:numPr>
        <w:ind w:left="1080" w:right="-288" w:hanging="360"/>
        <w:jc w:val="both"/>
        <w:rPr/>
      </w:pPr>
      <w:r>
        <w:rPr>
          <w:rFonts w:cs="Times New Roman" w:ascii="Times New Roman" w:hAnsi="Times New Roman"/>
        </w:rPr>
        <w:t>Zapoznanie się z ewentualnymi problemami, które można spotkać podczas wykonywania projekt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za II – </w:t>
      </w:r>
      <w:r>
        <w:rPr>
          <w:rFonts w:cs="Times New Roman" w:ascii="Times New Roman" w:hAnsi="Times New Roman"/>
        </w:rPr>
        <w:t>wykonanie projektu: 18 * 45 min.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58"/>
        <w:rPr/>
      </w:pPr>
      <w:r>
        <w:rPr>
          <w:color w:val="000000"/>
        </w:rPr>
        <w:t xml:space="preserve">Uczniowie wykonują swoje zadania (zgodnie z zapisami w kontrakcie) oraz </w:t>
      </w:r>
    </w:p>
    <w:p>
      <w:pPr>
        <w:pStyle w:val="Normal"/>
        <w:autoSpaceDE w:val="false"/>
        <w:spacing w:before="0" w:after="5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ystematycznie spotykają się, aby porozmawiać o pracy nad projektem. </w:t>
      </w:r>
    </w:p>
    <w:p>
      <w:pPr>
        <w:pStyle w:val="Normal"/>
        <w:numPr>
          <w:ilvl w:val="0"/>
          <w:numId w:val="8"/>
        </w:numPr>
        <w:autoSpaceDE w:val="false"/>
        <w:spacing w:before="0" w:after="58"/>
        <w:rPr/>
      </w:pPr>
      <w:r>
        <w:rPr>
          <w:color w:val="000000"/>
        </w:rPr>
        <w:t>Uczestniczą w konsultacjach organizowanych przez nauczyciela:</w:t>
      </w:r>
    </w:p>
    <w:p>
      <w:pPr>
        <w:pStyle w:val="Normal"/>
        <w:autoSpaceDE w:val="false"/>
        <w:spacing w:before="0" w:after="58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konsultacje odbywają się na bieżąco codziennie w szkole i na spotkaniach grupy 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jektowej.</w:t>
      </w:r>
    </w:p>
    <w:p>
      <w:pPr>
        <w:pStyle w:val="Normal"/>
        <w:numPr>
          <w:ilvl w:val="0"/>
          <w:numId w:val="8"/>
        </w:numPr>
        <w:autoSpaceDE w:val="false"/>
        <w:spacing w:before="0" w:after="58"/>
        <w:rPr/>
      </w:pPr>
      <w:r>
        <w:rPr>
          <w:color w:val="000000"/>
        </w:rPr>
        <w:t xml:space="preserve">Zbierają i gromadzą informacje potrzebne do rozstrzygnięcia postawionych w projekcie problemów, odwiedzają instytucje kulturalne w Lewinie Brzeskim, wyszukują indywidualnych twórców lub zespoły nieformalne: muzycy, poeci, twórcy rękodzieła ludowego. </w:t>
      </w:r>
    </w:p>
    <w:p>
      <w:pPr>
        <w:pStyle w:val="Normal"/>
        <w:numPr>
          <w:ilvl w:val="0"/>
          <w:numId w:val="8"/>
        </w:numPr>
        <w:autoSpaceDE w:val="false"/>
        <w:spacing w:before="0" w:after="58"/>
        <w:rPr/>
      </w:pPr>
      <w:r>
        <w:rPr>
          <w:color w:val="000000"/>
        </w:rPr>
        <w:t>Dokonują selekcji oraz analizy zgromadzonych informacji, rejestracja tych samych</w:t>
      </w:r>
    </w:p>
    <w:p>
      <w:pPr>
        <w:pStyle w:val="Normal"/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wiadomości za pomocą różnych narzędzi i wybór najlepszej formy.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rPr/>
      </w:pPr>
      <w:r>
        <w:rPr>
          <w:color w:val="000000"/>
        </w:rPr>
        <w:t xml:space="preserve">Wybierają optymalne rozwiązanie przedstawienia problemu. </w:t>
      </w:r>
    </w:p>
    <w:p>
      <w:pPr>
        <w:pStyle w:val="Normal"/>
        <w:numPr>
          <w:ilvl w:val="0"/>
          <w:numId w:val="2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>Opracowują pod kierunkiem nauczyciela sprawozdania (raportu) z projektu zgodnie</w:t>
      </w:r>
    </w:p>
    <w:p>
      <w:pPr>
        <w:pStyle w:val="Normal"/>
        <w:autoSpaceDE w:val="false"/>
        <w:spacing w:before="0" w:after="5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 określoną strukturą. </w:t>
      </w:r>
    </w:p>
    <w:p>
      <w:pPr>
        <w:pStyle w:val="Normal"/>
        <w:numPr>
          <w:ilvl w:val="0"/>
          <w:numId w:val="5"/>
        </w:numPr>
        <w:autoSpaceDE w:val="false"/>
        <w:spacing w:before="0" w:after="58"/>
        <w:rPr/>
      </w:pPr>
      <w:r>
        <w:rPr>
          <w:color w:val="000000"/>
        </w:rPr>
        <w:t xml:space="preserve">Przygotowują prezentację multimedialną i albumu informacji o kulturze w naszym mieście, w albumie wykorzystują materiały wykonane przy użyciu urządzeń ICT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Nauczyciel dokonuje systematycznej obserwacji i oceny postępowa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uczniów w pracach nad projektem, zapewnia uczniom samodzielność w podejmowani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ziała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Faza III </w:t>
      </w:r>
      <w:r>
        <w:rPr>
          <w:color w:val="000000"/>
        </w:rPr>
        <w:t>– prezentacja i ocena projektu: 2 * 45 m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/>
      </w:pPr>
      <w:r>
        <w:rPr>
          <w:color w:val="000000"/>
        </w:rPr>
        <w:t xml:space="preserve">Ocena sprawozdania z projektu – ocena wartości merytorycznej i estetyki, określenie mocnych i słabych stron. 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>Ocena wytworu materialnego – obejrzenie prezentacji multimedialnej, ocena jej zawartości merytorycznej i technicznej; ocena estetyki wykonania albumu i wartość zawartych w nim informacji.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 xml:space="preserve">Ocena prezentacji projektu. 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>
          <w:color w:val="000000"/>
        </w:rPr>
      </w:pPr>
      <w:r>
        <w:rPr>
          <w:color w:val="000000"/>
        </w:rPr>
        <w:t>Ocena prac grupowych według wypracowanych wcześniej kryteriów.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/>
      </w:pPr>
      <w:r>
        <w:rPr>
          <w:color w:val="000000"/>
        </w:rPr>
        <w:t xml:space="preserve">Dokonywanie samooceny – ocena indywidualna. </w:t>
      </w:r>
    </w:p>
    <w:p>
      <w:pPr>
        <w:pStyle w:val="Normal"/>
        <w:numPr>
          <w:ilvl w:val="0"/>
          <w:numId w:val="3"/>
        </w:numPr>
        <w:autoSpaceDE w:val="false"/>
        <w:spacing w:before="0" w:after="58"/>
        <w:rPr/>
      </w:pPr>
      <w:r>
        <w:rPr>
          <w:color w:val="000000"/>
        </w:rPr>
        <w:t xml:space="preserve">Dokonywanie oceny społecznej – ocena wkładu pracy uczestnika projektu przez grupę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Analizowanie popełnionych błędów w celu projektowania zmian w wykonywaniu   następnych projektów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Ewaluacja pracy./ankieta ewaluacyjna – załączni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ACY GRUP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7"/>
        <w:gridCol w:w="1980"/>
        <w:gridCol w:w="2627"/>
        <w:gridCol w:w="1470"/>
        <w:gridCol w:w="2027"/>
      </w:tblGrid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ogólne projektu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e zadania do realizacj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o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a członków grupy odpowiedzialnych za zad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termin konsultacji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wykonania i termin opracowania materiału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badanie i opis ośrodków kultury  działających w naszym mieśc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Wybór szczegółowego tematu bada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Przygotowanie ankiety/wywi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bór instytucji / osoby /zespołu, których opisem się zajmie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branie informacji (przeprowadzenie ankiety / wywiadu / wykonanie zdjęć/ nagra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bór sposobów zaprezentowania zebranych inform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racowanie informacji w postaci opisu / notatki / reportaż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ezentacj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EWALUACYJNA DLA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 dobrze zrozumiałeś, na czym polegać miała Twoja praca przy realizacji projektu?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047"/>
        <w:gridCol w:w="1943"/>
        <w:gridCol w:w="251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Ta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Raczej ta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Nie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Raczej ni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Jak układała się współpraca w Waszej grupie?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681"/>
        <w:gridCol w:w="3092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Dobrz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aczej dobrz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Źl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 jakie trudności podczas realizacji projektu natrafiłeś?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y podczas realizacji projektu korzystałeś z pomocy innych osób (np. rodziców, kolegów, innych nauczycieli)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tóra z form konsultacji najbardziej Ci odpowiadała? 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715"/>
        <w:gridCol w:w="26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Krótkie konsultacje na przerwa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Konsultacje po lekcj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Kontakt mailowy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 kryteria oceny były dla Ciebie zrozumiałe?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3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Tak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Ni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 jeszcze uwzględniłbyś przy ocenie prac ( prezentacji, projektów)?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ego nauczyłeś się przy okazji realizacji projektu?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 chciałbyś jeszcze pracować metodą projektów?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040"/>
        <w:gridCol w:w="1969"/>
        <w:gridCol w:w="250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T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Raczej t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Ni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Raczej 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ziękuję za wypełnienie ank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grup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99"/>
        <w:gridCol w:w="1367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 - skal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otrzymane:</w:t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opracowania zad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(+1p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merytoryczna informacj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środków i narzędzi IC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p (+1p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grupy w wykonanie projek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(+1p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 dokonana przez przedstawicieli pozostałych gru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(+1p)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p(+4p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kty dodatkowe przydzielane za szczególne wy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indywidualna uczn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6"/>
        <w:gridCol w:w="1315"/>
        <w:gridCol w:w="1669"/>
        <w:gridCol w:w="1440"/>
        <w:gridCol w:w="1188"/>
      </w:tblGrid>
      <w:tr>
        <w:trPr>
          <w:trHeight w:val="49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członków grup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y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ilość punkt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-30 (+4p+?)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7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e przez grup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pracy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grupy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p + ?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72" w:hanging="476"/>
        <w:rPr/>
      </w:pPr>
      <w:r>
        <w:rPr>
          <w:sz w:val="22"/>
          <w:szCs w:val="22"/>
        </w:rPr>
        <w:t>** - Wkład pracy.  skala: 0-2p</w:t>
      </w:r>
    </w:p>
    <w:p>
      <w:pPr>
        <w:pStyle w:val="Normal"/>
        <w:ind w:left="658" w:hanging="658"/>
        <w:rPr>
          <w:sz w:val="22"/>
          <w:szCs w:val="22"/>
        </w:rPr>
      </w:pPr>
      <w:r>
        <w:rPr>
          <w:sz w:val="22"/>
          <w:szCs w:val="22"/>
        </w:rPr>
        <w:t>*** - Samoocena pracy w grupie. Uczniowie otrzymują do dyspozycji łącznie po 3 punkty na członka grupy. Przydzielają poszczególnym osobom punkty według kryteriów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spółpraca w grupi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dejmowanie decyzj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angażowanie w pracę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ozwiązywanie konfli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ryteria oceny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40030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la procen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% + punkty dodat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rdzo dobry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%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%-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%-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puszczając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%-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05pt;mso-wrap-distance-left:7.05pt;mso-wrap-distance-right:7.05pt;mso-wrap-distance-top:0pt;mso-wrap-distance-bottom:0pt;margin-top:7.7pt;mso-position-vertical-relative:text;margin-left:1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la procen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elując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% + punkty dodat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ardzo dobry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%-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%-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%-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puszczając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%-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AKT NA WYKONANIE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Temat projektu</w:t>
      </w:r>
      <w:r>
        <w:rPr>
          <w:color w:val="000000"/>
        </w:rPr>
        <w:t>: Ośrodki kultury w naszym mieśc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kres prac projektowych</w:t>
      </w:r>
      <w:r>
        <w:rPr>
          <w:color w:val="000000"/>
        </w:rPr>
        <w:t xml:space="preserve">: Badanie oferty kulturalnej ośrodków kultury w naszym mieście oraz wyszukiwanie ciekawych nieformalnie działających indywidualnie i zespołowo twórców i opracowanie informacji o nich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zedmiotem badań będz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spędzania wolnego czasu przez społeczność Lewina Brzeski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ata zawarcia kontraktu</w:t>
      </w:r>
      <w:r>
        <w:rPr>
          <w:color w:val="000000"/>
        </w:rPr>
        <w:t xml:space="preserve">: ………………………………………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ontrakt zawarto pomiędzy nauczycielem i uczniami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ekun grupy: mgr Krystyna Pańpuch a uczniami – uczestnikami projektu Nowe Technologie na Usługach Edukacji (lista poniżej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 mocy niniejszego kontraktu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54"/>
        <w:rPr/>
      </w:pPr>
      <w:r>
        <w:rPr>
          <w:color w:val="000000"/>
        </w:rPr>
        <w:t>Uczniowie przyjmują temat projektu do wykonania w formie: pracy grupowej.</w:t>
      </w:r>
    </w:p>
    <w:p>
      <w:pPr>
        <w:pStyle w:val="Normal"/>
        <w:numPr>
          <w:ilvl w:val="0"/>
          <w:numId w:val="4"/>
        </w:numPr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Uczniowie zobowiązują się do przedstawienia raportu dotyczącego wykonania projektu w terminie…………………………………………………. </w:t>
      </w:r>
    </w:p>
    <w:p>
      <w:pPr>
        <w:pStyle w:val="Normal"/>
        <w:numPr>
          <w:ilvl w:val="0"/>
          <w:numId w:val="4"/>
        </w:numPr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Uczniowie zobowiązują się do złożenia sprawozdania i zaprezentowania projektu w dniu…………………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before="0" w:after="54"/>
        <w:rPr>
          <w:color w:val="000000"/>
        </w:rPr>
      </w:pPr>
      <w:r>
        <w:rPr>
          <w:color w:val="000000"/>
        </w:rPr>
        <w:t xml:space="preserve">Nauczyciel zobowiązuje się do opieki merytorycznej nad uczniami i ustala następujące terminy konsult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sultacja I - 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sultacja II - …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sultacja III - ……………………………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Kara za niedotrzymanie terminu: </w:t>
      </w:r>
      <w:r>
        <w:rPr>
          <w:color w:val="000000"/>
        </w:rPr>
        <w:t>Uczeń za niedotrzymanie terminu otrzymuje ocenę obniżoną o jeden stopień. Niewywiązanie się z zadań objętych projektem uczeń otrzymuje ocenę niedostateczną zarówno z części etapowej jak i końcowej. W przypadku szczególnie lekceważącego stosunku do przydzielonych zadań uczeń może być wydalony z grupy projekt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ykonujący projekt: (czytelny podpis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rowadząca projek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Standardowywyt3uszczony">
    <w:name w:val="Standardowy wyt3uszczony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31:00Z</dcterms:created>
  <dc:creator>Magda</dc:creator>
  <dc:description/>
  <dc:language>en-US</dc:language>
  <cp:lastModifiedBy>Magda</cp:lastModifiedBy>
  <dcterms:modified xsi:type="dcterms:W3CDTF">2009-12-08T14:39:00Z</dcterms:modified>
  <cp:revision>6</cp:revision>
  <dc:subject/>
  <dc:title>SCENARIUSZ PROJEKTU WYKONYWANEGO PRZEZ UCZNIÓW GIMNAZJUM W LEWINIE BRZESKIM W RAMACH PROJEKTU „NOWE TECHNOLOGIE NA USŁUGACH ED</dc:title>
</cp:coreProperties>
</file>